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Rad: Naslov rada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32"/>
          <w:szCs w:val="32"/>
        </w:rPr>
        <w:t>Ime i prezime učenik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azred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tum predaje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vo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U ovom poglavlju morate se baviti s kratkim pregledom vašeg rada. Prva rečenica paragrafa uvijek mora biti malo uvučena.  Nemojte ulazili previše u detalje da vam ostane dovoljan broj riječi za ostala dva poglavl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rada tem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jveći dio vaše teksta trebali bi napisati u ovom poglavlju. Tu se pozabavite najvažnijim pitanjima. Pazite na broj riječi jer prekoračenje znači oduzimanje bodova (odnosno ocijene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aključak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Ovaj dio vam se ne broji u broj riječi. U njemu ne smijete donositi neke nove informacije. Tu dajete kratki rezime onoga što ste pis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iteratur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Čokaj, H. Petrić: Povijest 1:  Hrvatska i svjetska povijest od prapovijesti do kraja XVIII st, Meridijani, Zagreb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ttp:// www. carnet.hr//  ( 03.09.2007.)-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( u slučaju referiranja na web stranice u zagradi upišite i datum kada ste pregledali dotičnu stranicu 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t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td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me i Prezime učenika, raz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0:00Z</dcterms:created>
  <dc:creator> </dc:creator>
  <dc:description/>
  <cp:keywords/>
  <dc:language>en-US</dc:language>
  <cp:lastModifiedBy> </cp:lastModifiedBy>
  <dcterms:modified xsi:type="dcterms:W3CDTF">2007-08-31T07:02:00Z</dcterms:modified>
  <cp:revision>1</cp:revision>
  <dc:subject/>
  <dc:title/>
</cp:coreProperties>
</file>