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Ime i prezime podnositelja) </w:t>
        <w:tab/>
        <w:tab/>
        <w:t xml:space="preserve"> 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Kontakt telefon i e-mail adresa)                             </w:t>
        <w:tab/>
        <w:tab/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ijersko-turistička škola u Zagreb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Trg Luke Botića 1, 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000 Zagreb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TJEV ZA IZDAVANJE</w:t>
      </w:r>
    </w:p>
    <w:p>
      <w:pPr>
        <w:pStyle w:val="Normal"/>
        <w:jc w:val="center"/>
        <w:rPr/>
      </w:pPr>
      <w:r>
        <w:rPr/>
        <w:t>DUPLIKATA - PRIJEPISA SVJEDODŽ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me i prezime (djevojačko prezim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me ro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ržav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upisa u škol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završetka obraz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 u vrijeme ško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ija za koju se traži duplikat / prijepis (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redna svjedodžba:</w:t>
            </w:r>
          </w:p>
          <w:p>
            <w:pPr>
              <w:pStyle w:val="Odlomakpopis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,   2,   3,   4  </w:t>
            </w:r>
          </w:p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vjedodžba o završnom ispitu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ha izdavanja svjedodž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atum podnošenja zahtjeva:_____________________2025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 vlastoručni potpis / potpis roditelja/skrbnika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atum preuzimanja svjedodžbe:__________________2025. god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vlastoručni potpis / potpis roditelja/skrbni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Važne napomene: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sz w:val="16"/>
          <w:szCs w:val="16"/>
        </w:rPr>
        <w:t xml:space="preserve">Na temelju Odluke Školskog odbora od </w:t>
      </w:r>
      <w:r>
        <w:rPr>
          <w:b/>
          <w:sz w:val="16"/>
          <w:szCs w:val="16"/>
        </w:rPr>
        <w:t>20.12.2024</w:t>
      </w:r>
      <w:r>
        <w:rPr>
          <w:sz w:val="16"/>
          <w:szCs w:val="16"/>
        </w:rPr>
        <w:t xml:space="preserve">. izrada duplikata i prijepisa svjedodžbi naplaćuje se </w:t>
      </w:r>
      <w:r>
        <w:rPr>
          <w:b/>
          <w:sz w:val="16"/>
          <w:szCs w:val="16"/>
        </w:rPr>
        <w:t xml:space="preserve">20,00 € 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Od 01.09.2021. duplikati/prijepisi svjedodžbi oslobođeni su naplate upravne pristojbe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sz w:val="16"/>
          <w:szCs w:val="16"/>
        </w:rPr>
        <w:t xml:space="preserve">Osobe koje nisu u mogućnosti osobno zatražiti ili  doći  po duplikat/prijepis svjedodžbe trebaju osobi koja će podići duplikat/prijepis dati </w:t>
      </w:r>
      <w:r>
        <w:rPr>
          <w:sz w:val="16"/>
          <w:szCs w:val="16"/>
          <w:u w:val="single"/>
        </w:rPr>
        <w:t>ovjerenu punomo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Sukladno Zakonu o općem upravnom postupku (NN 47/09), duplikat se izdaje najkasnije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00Z</dcterms:created>
  <dc:creator>Šala</dc:creator>
  <dc:description/>
  <cp:keywords/>
  <dc:language>en-US</dc:language>
  <cp:lastModifiedBy>Lidija Filić</cp:lastModifiedBy>
  <cp:lastPrinted>2023-01-12T16:20:00Z</cp:lastPrinted>
  <dcterms:modified xsi:type="dcterms:W3CDTF">2025-01-1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06DBE1B6F471CBE123CC163738109_13</vt:lpwstr>
  </property>
  <property fmtid="{D5CDD505-2E9C-101B-9397-08002B2CF9AE}" pid="3" name="KSOProductBuildVer">
    <vt:lpwstr>1033-12.2.0.13431</vt:lpwstr>
  </property>
</Properties>
</file>