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/2017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IJERSKO-TURISTIČKA ŠKOLA U ZAGREB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OPANSKA 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      3 g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Školska ekskurzija  MATURAL.PUT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   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polovica lipnja 2017. godine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a, Česky Krumlov, Linz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*** (centar Praga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.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na ulica, Zoološki vrt, Aquapalace, dvorac Konopište, dvorac Vyšehrad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 (za Prag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Dnevnice za profesor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čin plaćanja - obročn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žnja brodom po Vltavi s ručkom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2.2017.       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. 02. 2017.        u 19,10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Također, </w:t>
      </w:r>
      <w:r>
        <w:rPr>
          <w:rFonts w:cs="Arial" w:ascii="Arial" w:hAnsi="Arial"/>
          <w:sz w:val="18"/>
          <w:szCs w:val="18"/>
        </w:rPr>
        <w:t>turističke agencije se mole da dostave veći broj primjeraka svoje ponude radi lakše organizacije prilikom odabir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onude dostaviti na adresu škole (Frankopanska 8, Zagreb), u zatvorenoj omotnici s naznakom „NE OTVARATI – TERENSKA NASTAVA – PONUDA ZA 3. RAZREDE – BROJ POZIVA 4/2017.“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1:00Z</dcterms:created>
  <dc:creator>Pedagog</dc:creator>
  <dc:description/>
  <cp:keywords/>
  <dc:language>en-US</dc:language>
  <cp:lastModifiedBy>Vesna</cp:lastModifiedBy>
  <cp:lastPrinted>2016-11-07T16:56:00Z</cp:lastPrinted>
  <dcterms:modified xsi:type="dcterms:W3CDTF">2017-02-09T12:48:00Z</dcterms:modified>
  <cp:revision>12</cp:revision>
  <dc:subject/>
  <dc:title>JAVNI POZIV ZA ORGANIZACIJU</dc:title>
</cp:coreProperties>
</file>